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7"/>
          <w:szCs w:val="27"/>
          <w:u w:val="single"/>
        </w:rPr>
        <w:t xml:space="preserve">BON DE COMMANDE  </w:t>
        <w:br/>
      </w:r>
      <w:r>
        <w:rPr>
          <w:rFonts w:eastAsia="Arial Unicode MS" w:cs="Arial Unicode MS" w:ascii="Arial Unicode MS" w:hAnsi="Arial Unicode MS"/>
          <w:sz w:val="20"/>
          <w:szCs w:val="20"/>
        </w:rPr>
        <w:t>Imprimez et utilisez ce bon pour commander le matériel que vous souhaitez.</w:t>
        <w:br/>
        <w:t>Indiquez vos coordonnées complètes afin que nous puissions vous contacter si nécessaire.</w:t>
        <w:br/>
        <w:t>&amp; votre E-MAIL pour confirmation de l’envoi</w:t>
      </w:r>
      <w:r>
        <w:rPr>
          <w:rFonts w:eastAsia="Arial Unicode MS" w:cs="Arial Unicode MS" w:ascii="Arial Unicode MS" w:hAnsi="Arial Unicode MS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985"/>
        <w:gridCol w:w="4347"/>
      </w:tblGrid>
      <w:tr>
        <w:trPr>
          <w:trHeight w:val="285" w:hRule="atLeast"/>
          <w:cantSplit w:val="true"/>
        </w:trPr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RETOURNER A:</w:t>
              <w:br/>
              <w:br/>
              <w:t>ENRIQUE  DEPANNAGE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ITAINERIE DE PORT LEUCATE</w:t>
              <w:br/>
              <w:t>600 QUAI DU PLA DE L ENTRE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11370 PORT LEUCAT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Wingdings 2" w:ascii="Wingdings 2" w:hAnsi="Wingdings 2"/>
                <w:b/>
                <w:bCs/>
              </w:rPr>
              <w:t>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 07.86.80.79.36</w:t>
              <w:b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: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L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: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: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679"/>
        <w:gridCol w:w="1155"/>
        <w:gridCol w:w="1428"/>
        <w:gridCol w:w="1352"/>
      </w:tblGrid>
      <w:tr>
        <w:trPr>
          <w:trHeight w:val="28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ne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ésignati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UNITAIR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C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TOTAL</w:t>
              <w:br/>
              <w:t>TTC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5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UPPL</w:t>
            </w:r>
            <w:r>
              <w:rPr>
                <w:rFonts w:eastAsia="Arial Unicode MS" w:cs="Arial" w:ascii="Arial" w:hAnsi="Arial"/>
              </w:rPr>
              <w:t>É</w:t>
            </w:r>
            <w:r>
              <w:rPr>
                <w:rFonts w:eastAsia="Arial Unicode MS" w:cs="Arial Unicode MS" w:ascii="Verdana" w:hAnsi="Verdana"/>
              </w:rPr>
              <w:t>MENT RECOMMAND</w:t>
            </w:r>
            <w:r>
              <w:rPr>
                <w:rFonts w:eastAsia="Arial Unicode MS" w:cs="Arial" w:ascii="Arial" w:hAnsi="Arial"/>
              </w:rPr>
              <w:t>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Verdana" w:hAnsi="Verdana"/>
                <w:sz w:val="2"/>
                <w:szCs w:val="2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sz w:val="28"/>
                <w:szCs w:val="28"/>
              </w:rPr>
              <w:t>5 EUROS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4678"/>
        <w:gridCol w:w="1324"/>
      </w:tblGrid>
      <w:tr>
        <w:trPr>
          <w:trHeight w:val="447" w:hRule="atLeast"/>
          <w:cantSplit w:val="true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DE PAIEMENT</w:t>
              <w:br/>
              <w:t>chèque joi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re:  Enrique 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te bancaire </w:t>
              <w:br/>
              <w:t>VIREMEN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aisse Epargne</w:t>
              <w:br/>
              <w:t>IBAN FR7613485008000800034467790</w:t>
              <w:br/>
              <w:t>BIC CEPAFRPP34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E PAYPAL :</w:t>
              <w:br/>
              <w:t>paiement@enrique-depannage.com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S-TOTAL   :  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DE PORT :</w:t>
              <w:br/>
              <w:t>KIT COURROIES       6.00€ en suivi.</w:t>
              <w:br/>
              <w:t>1  à 2  POINTES         6.00€ en suivi.</w:t>
              <w:br/>
              <w:t>1 pointe + 1 courroie 3.00€ en suivi.</w:t>
              <w:br/>
              <w:t>1 à 2  courroies          6.00€ en suivi.</w:t>
              <w:br/>
              <w:t>(France métropole &amp; corse)</w:t>
              <w:br/>
              <w:t>AUTRE ME CONTACTER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 6.00€</w:t>
            </w:r>
          </w:p>
        </w:tc>
      </w:tr>
      <w:tr>
        <w:trPr>
          <w:trHeight w:val="45" w:hRule="atLeast"/>
          <w:cantSplit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DE PORT DOM TOM  6 €</w:t>
              <w:b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  <w:cantSplit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 PAYER :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 Bancaire 16 N° :</w:t>
              <w:br/>
              <w:br/>
              <w:t>N° sécurité (dos de la carte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 xml:space="preserve">Entreprise Artisanale inscrite à  la  </w:t>
      </w:r>
      <w:r>
        <w:rPr>
          <w:rFonts w:cs="Arial" w:ascii="Arial" w:hAnsi="Arial"/>
          <w:b/>
          <w:bCs/>
          <w:sz w:val="15"/>
          <w:szCs w:val="15"/>
        </w:rPr>
        <w:t xml:space="preserve">CHAMBRE DES MÉTIERS DU GARD  </w:t>
      </w:r>
      <w:r>
        <w:rPr>
          <w:rFonts w:cs="Arial" w:ascii="Arial" w:hAnsi="Arial"/>
          <w:sz w:val="15"/>
          <w:szCs w:val="15"/>
        </w:rPr>
        <w:t>SIREN : 422 385 542      APE : 527 C </w:t>
      </w:r>
      <w:r>
        <w:rPr/>
        <w:t xml:space="preserve"> </w:t>
        <w:br/>
      </w:r>
      <w:r>
        <w:rPr>
          <w:rFonts w:cs="Arial" w:ascii="Arial" w:hAnsi="Arial"/>
          <w:sz w:val="15"/>
          <w:szCs w:val="15"/>
        </w:rPr>
        <w:t xml:space="preserve">Acceptant le règlement des sommes dues, par chèque à mon nom, en ma qualité de membre d'un Centre de Gestion </w:t>
        <w:br/>
        <w:t>Agréé par l'Administration Fiscal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31:00Z</dcterms:created>
  <dc:creator>marc</dc:creator>
  <dc:description/>
  <cp:keywords/>
  <dc:language>en-US</dc:language>
  <cp:lastModifiedBy>pierre ENRIQUE</cp:lastModifiedBy>
  <cp:lastPrinted>2010-12-03T09:23:00Z</cp:lastPrinted>
  <dcterms:modified xsi:type="dcterms:W3CDTF">2024-02-05T18:07:00Z</dcterms:modified>
  <cp:revision>21</cp:revision>
  <dc:subject/>
  <dc:title>BON DE COMMANDE pointes de lecture courroies</dc:title>
</cp:coreProperties>
</file>